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роведения в августе 2014 года плановых и внеплановых провер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осуществляющих образовательную деятельность,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31.08.201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200"/>
        <w:gridCol w:w="1680"/>
        <w:gridCol w:w="4320"/>
        <w:gridCol w:w="2756"/>
        <w:gridCol w:w="16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и провер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центр развития ребенка - детский сад № 22 «Гамма» города Невинномыс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 – 12.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от     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 26 «Белочка» с приоритетным осуществлением художественно -  эстетического направления развития воспитанников» города Невинномыс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. – 12.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 43 «Аленушка» с приоритетным осуществлением экологического направления развития воспитанников» города  Невинномыс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. – 12.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 от    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Нарушения 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ыявл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 19 «Тополёк» с приоритетным осуществлением художественно - эстетического направления развития воспитанников» города Невинномыс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. – 12.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  от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соответствия деятельности образовательной организации лицензионным требованиям при осуществлении образ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Нарушения 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ыявл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Основная общеобразовательная        шко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 № 11 имени Героя Российской Федерации Алексея Николаевича Мороховца села Прасковея Буденнов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. – 20.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   от      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центр развития ребенка - детский сад с осуществлением физического и психического развития, коррекции и оздоровления всех воспитанников № 25 «Чебураш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. - 19.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а № 21 села Архиповского Буденновского района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. - 20.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 от  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       шко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 № 16 села Томузловского  Буденнов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8.08. - 20.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социально - личностного направления развития воспитанников № 13 «Незабудка» города Буденновс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. - 19.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от                       30 октября 2013 г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Детский сад  № 9 «Дюймовоч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 - 26.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№ 16 «Золотой ключи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 - 26.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Детский сад № 18 «Веснянка» общеразвивающего вида с приоритетным осуществлением познавательно-речевого направления развития дете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5.08. - 26.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 № 22 «Роднич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 - 26.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6 «Берёз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 - 26.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8:00Z</dcterms:created>
  <dc:creator>goblin</dc:creator>
  <dc:description/>
  <cp:keywords/>
  <dc:language>en-US</dc:language>
  <cp:lastModifiedBy>1</cp:lastModifiedBy>
  <cp:lastPrinted>2014-10-02T15:21:00Z</cp:lastPrinted>
  <dcterms:modified xsi:type="dcterms:W3CDTF">2014-10-09T08:25:00Z</dcterms:modified>
  <cp:revision>197</cp:revision>
  <dc:subject/>
  <dc:title>Информация </dc:title>
</cp:coreProperties>
</file>